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3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integral de mantenimiento de cuarenta</w:t>
        <w:br/>
        <w:t>y siete (47) equipos acondicionadores de aire instalados en los edificios de las</w:t>
        <w:br/>
        <w:t>Cámaras Civil y Comercial Federal y en lo Contencioso Administrativo Federal,</w:t>
        <w:br/>
        <w:t>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marzo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se halla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/97,</w:t>
        <w:br/>
        <w:t>cuyo vencimiento operó el 31 de marzo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8 obra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27 luce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uó a fs. 29 la imputación contable con cargo al</w:t>
        <w:br/>
        <w:t>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</w:t>
        <w:br/>
        <w:t>suscripto mediante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integral de mantenimiento de cuarenta</w:t>
        <w:br/>
        <w:t>y siete (47) equipos acondicionadores de aire instalados en los edificios de las</w:t>
        <w:br/>
        <w:t>Cámaras Civil y Comercial Federal y en lo Contencioso Administrativo Federal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marzo de 1999</w:t>
        <w:br/>
        <w:t>hasta por un monto de PESOS NUEVE MIL ($ 9.000,00.-), en el marco de lo</w:t>
        <w:br/>
        <w:t>dispuesto por el artículo 56, inciso 3 o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