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42/83              EXPTE. S-129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7 de septiembre de 1983.</w:t>
        <w:br/>
        <w:t>VISTO el expediente S-1295/82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bido a la desestimaci</w:t>
      </w:r>
      <w:r>
        <w:rPr>
          <w:rFonts w:eastAsia="Arial" w:ascii="Arial" w:hAnsi="Arial"/>
          <w:color w:val="auto"/>
          <w:sz w:val="20"/>
          <w:lang w:val="es-ES_tradnl"/>
        </w:rPr>
        <w:t>ón de su denu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a presentada ant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Pa-</w:t>
        <w:br/>
        <w:t>raná, Víctor Hugo Aguilar solicitó el avocamiento de esta /</w:t>
        <w:br/>
        <w:t>Corte para decidir lo pertinente, y en su caso, declarar si</w:t>
        <w:br/>
        <w:t>existía causa bastante para promover el enjuiciamiento de</w:t>
        <w:br/>
        <w:t>los doctores Jorge Augusto Enríquez y José María Uzin de Ce-</w:t>
        <w:br/>
        <w:t>rineo, lo que determinó al Tribunal a dictar la Resolución</w:t>
        <w:br/>
        <w:t>N°53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lo as</w:t>
      </w:r>
      <w:r>
        <w:rPr>
          <w:rFonts w:eastAsia="Arial" w:ascii="Arial" w:hAnsi="Arial"/>
          <w:color w:val="auto"/>
          <w:sz w:val="20"/>
          <w:lang w:val="es-ES_tradnl"/>
        </w:rPr>
        <w:t>í, atento que la avocación só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cede en casos excepcionales, cuando media manifiesta ar-</w:t>
        <w:br/>
        <w:t>bitrariedad o extralimitaci</w:t>
      </w:r>
      <w:r>
        <w:rPr>
          <w:rFonts w:eastAsia="Arial" w:ascii="Arial" w:hAnsi="Arial"/>
          <w:color w:val="auto"/>
          <w:sz w:val="20"/>
          <w:lang w:val="es-ES_tradnl"/>
        </w:rPr>
        <w:t>ón de facultades, o cuando raz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s de superintendencia general lo tornan pertinente (Fallos;</w:t>
        <w:br/>
        <w:t>300:679; 301:466; 303:322, entre otros), no d</w:t>
      </w:r>
      <w:r>
        <w:rPr>
          <w:rFonts w:eastAsia="Arial" w:ascii="Arial" w:hAnsi="Arial"/>
          <w:color w:val="auto"/>
          <w:sz w:val="20"/>
          <w:lang w:val="es-ES_tradnl"/>
        </w:rPr>
        <w:t>ándose en el ca-</w:t>
        <w:br/>
        <w:t>so de autos los supuestos consignados, toda vez que el deci-</w:t>
        <w:br/>
        <w:t>sorio atacado posee adecuado sustento y es aplicación y deri-</w:t>
        <w:br/>
        <w:t>vación razonada de normas reglamentarias vig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negar la avocaci</w:t>
      </w:r>
      <w:r>
        <w:rPr>
          <w:rFonts w:eastAsia="Arial" w:ascii="Arial" w:hAnsi="Arial"/>
          <w:color w:val="auto"/>
          <w:sz w:val="20"/>
          <w:lang w:val="es-ES_tradnl"/>
        </w:rPr>
        <w:t>ón impetrada.</w:t>
        <w:br/>
        <w:t>Regístrese, notifíquese, comuníquese, de-</w:t>
        <w:br/>
        <w:t>vuélvanse los agregados y 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