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079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 de febrero de 1977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comunicado a fs. 1 por el Juez Nacional de Pri</w:t>
        <w:br/>
        <w:t>mera Instancia Especial en lo Civil y Comer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g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ùn lo manifestado en la comunicación</w:t>
        <w:br/>
        <w:t>mencionada, en el descargo de fs. 7 y en el informe del Jefe</w:t>
        <w:br/>
        <w:t>de la Oficina de fs. 8/9, el Notificaaor Villegas Oromí omi-</w:t>
        <w:br/>
        <w:t>tió colocar su firma en las actas labradas al diligenciar las</w:t>
        <w:br/>
        <w:t>cédulas fotocopiadas a fs. 3 y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por lo dem</w:t>
      </w:r>
      <w:r>
        <w:rPr>
          <w:rFonts w:eastAsia="Courier New" w:ascii="Courier New" w:hAnsi="Courier New"/>
          <w:color w:val="auto"/>
          <w:sz w:val="20"/>
          <w:lang w:val="es-ES_tradnl"/>
        </w:rPr>
        <w:t>ás, las circunstanci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mitieron subsanar la 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ferida (ver informe de fs*</w:t>
        <w:br/>
        <w:t>8/9), sin mediar remisión expresa del Juzgado de los autos</w:t>
        <w:br/>
        <w:t>respectivos para tal fin, importan un procedimiento irregular</w:t>
        <w:br/>
        <w:t>que debe ser evitado en lo sucesivo por parte de los respon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les de la Oficin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los efectos de graduar la san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licable, deben tenerse en cuenta los antecedentes y califi</w:t>
        <w:br/>
        <w:t>caciones del agente obrantes en su legajo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en ejercicio de las facultades establecidas</w:t>
        <w:br/>
        <w:t>en el art. 16 del Decreto-ley 1385/53, previ</w:t>
      </w:r>
      <w:r>
        <w:rPr>
          <w:rFonts w:eastAsia="Courier New" w:ascii="Courier New" w:hAnsi="Courier New"/>
          <w:color w:val="auto"/>
          <w:sz w:val="20"/>
          <w:lang w:val="es-ES_tradnl"/>
        </w:rPr>
        <w:t>énese al Auxiliar</w:t>
        <w:br/>
        <w:t>Superior de Sexta (Notificador) señor Alfredo Villegas Oromí</w:t>
        <w:br/>
        <w:t>a fin de que extreme su atención en el cumplimiento de las ta</w:t>
        <w:br/>
        <w:t>reas encomendada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