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38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15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8 de </w:t>
      </w:r>
      <w:r>
        <w:rPr>
          <w:rFonts w:ascii="Courier New" w:hAnsi="Courier New"/>
          <w:color w:val="auto"/>
          <w:sz w:val="20"/>
          <w:lang w:val="es-ES_tradnl"/>
        </w:rPr>
        <w:t>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y teniendo</w:t>
        <w:br/>
        <w:t>en cuenta las conformidades prest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rrogar, hasta el 5 de febrer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997, 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845/96, referente a la</w:t>
        <w:br/>
        <w:t>licencia con el 50% de sus haberes, del señor Secretario del</w:t>
        <w:br/>
        <w:t>Juzgado Nacional en lo Criminal de Instrucción N° 25, doctor</w:t>
        <w:br/>
        <w:t>Eduardo Albano Larrea, de acuerdo a lo establecido en el art-</w:t>
        <w:br/>
        <w:t>11 del R.L.J.N., bajo apercibimiento que la prórroga dispues-</w:t>
        <w:br/>
        <w:t>ta por la presente, a su expiración no será renovable, con</w:t>
        <w:br/>
        <w:t>aplicación del art. 27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sér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150</w:t>
      </w:r>
      <w:r>
        <w:rPr>
          <w:rFonts w:ascii="Courier New" w:hAnsi="Courier New"/>
          <w:color w:val="auto"/>
          <w:sz w:val="20"/>
          <w:lang w:val="es-ES"/>
        </w:rPr>
        <w:t>|</w:t>
      </w:r>
      <w:r>
        <w:rPr>
          <w:rFonts w:ascii="Courier New" w:hAnsi="Courier New"/>
          <w:color w:val="auto"/>
          <w:sz w:val="20"/>
          <w:lang w:val="es-ES_tradnl"/>
        </w:rPr>
        <w:t>96/SSJ/PERSONAL/1996 (ctrl 5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