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12 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40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   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 seiscientos</w:t>
        <w:br/>
        <w:t>catorce con veintidós centavos ($ 2.614,22), en concepto pago por estudios</w:t>
        <w:br/>
        <w:t>realizados por el Dr Roberto E. Sica a solicitud del Cuerpo Médico Forense de</w:t>
        <w:br/>
        <w:t>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