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 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l/8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6 y el art. 25 de la ley 17.928, correspon-</w:t>
        <w:br/>
        <w:t>de a este Tribunal designar al reemplazante en los casos de ex</w:t>
        <w:br/>
        <w:t>cusación, ausencia o impedimento del defensor de pobres y au-/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por proveído de fecha 4 de ene-</w:t>
        <w:br/>
        <w:t>ro último se concedió al señor Defensor Oficial Dr. Carlos Al-</w:t>
        <w:br/>
        <w:t>berto Tavares licencia con goce de sueldo desde el día 30 de /</w:t>
        <w:br/>
        <w:t>diciembre de 1989. (art.29 del 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a doctora SILVIA MORA,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 de Pobres, Incapaces y Ausentes de Primera Instancia/</w:t>
        <w:br/>
        <w:t>en lo Criminal y Correccional, en reemplazo del Dr. Carlos Al-</w:t>
        <w:br/>
        <w:t>berto Tavares, hasta la fecha de su reintegr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