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1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octubre    8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o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215/87 por el</w:t>
        <w:br/>
        <w:t>cual se tramita la Licitación Privada nº 431/87 a los efect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gr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atro (4) cajas de seguridad con des-</w:t>
        <w:br/>
        <w:t>tino a la Fiscalía Nacional de Primera Instancia en lo Criminal</w:t>
        <w:br/>
        <w:t>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 y al Juzgado Federal de Primera Instancia</w:t>
        <w:br/>
        <w:t>de Mar del Plata nº 1 y nº 2;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-a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1 de fecha 4 septiembre</w:t>
        <w:br/>
        <w:t>ppdo. (confr. fs. 13), habiéndose expedido respecto de las ofer-</w:t>
        <w:br/>
        <w:t>tas presentadas la Comisión, de Preadjudicaciones a fs. 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  <w:r>
        <w:rPr>
          <w:rFonts w:ascii="Times New Roman" w:hAnsi="Times New Roman"/>
          <w:color w:val="auto"/>
          <w:sz w:val="20"/>
          <w:lang w:val="es-ES"/>
        </w:rPr>
        <w:t xml:space="preserve">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    Tribunal     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.- Aprobar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Licitación Privada n° 431/87 y ad</w:t>
        <w:br/>
        <w:t>judicar a la firma "RESTRADUNO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Oscar A. Grasticcini" -por me-</w:t>
        <w:br/>
        <w:t>nor precio- de acuerdo a su presupuesto de fs. 22/23 y por el im-</w:t>
        <w:br/>
        <w:t>porte    total      de    AUSTRALES      SIETE MIL      CUATROCIENTOS      ($A      7.400,-),      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Mob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" (1-05-002-4-41-4120-301) del Presupuesto General de Gast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