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015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ires, 25 de febrero de 19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Prorrogar hasta el 15 de marzo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rri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la Resolución Nº 3893/97, re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te a la licencia sin goce de sueldo concedida oportunamen-</w:t>
        <w:br/>
        <w:t>te al oficial mayor del Juzgado Nacional en lo Correccio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 señor Edmundo Rabbione, en virtud de lo normado en el</w:t>
        <w:br/>
        <w:t xml:space="preserve">arti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saber al señor Procurador G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e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0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