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1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umplimiento del art. 2</w:t>
      </w:r>
      <w:r>
        <w:rPr>
          <w:rFonts w:eastAsia="Arial" w:ascii="Arial" w:hAnsi="Arial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278/89, la Subsecretaría de Administración</w:t>
        <w:br/>
        <w:t>ha procedido a elaborar el proyecto de contrato de loca-</w:t>
        <w:br/>
        <w:t>ción del local de la planta baja y subsuelo de la calle</w:t>
        <w:br/>
        <w:t>Lavalle 1220, a suscribir con el Colegio Público de Abo-</w:t>
        <w:br/>
        <w:t>gado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oyecto de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caci</w:t>
      </w:r>
      <w:r>
        <w:rPr>
          <w:rFonts w:eastAsia="Arial" w:ascii="Arial" w:hAnsi="Arial"/>
          <w:color w:val="auto"/>
          <w:sz w:val="20"/>
          <w:lang w:val="es-ES_tradnl"/>
        </w:rPr>
        <w:t>ón a suscribir con el Colegio Público de Aboga-</w:t>
        <w:br/>
        <w:t>do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