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 facultades</w:t>
        <w:br/>
        <w:t>establecidas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6 (seis) meses -en virtud de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- a la</w:t>
        <w:br/>
        <w:t>prosecretaria administrativa de la Corte Suprema de Justicia de la Nación, doctora</w:t>
        <w:br/>
        <w:t>Claudia Baigorria al Juzgado Federal de la Seguridad Social N° 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