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Nº129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a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2/83</w:t>
        <w:br/>
        <w:t>(corresponde nº 2) del registro del Departamento de Con-</w:t>
        <w:br/>
        <w:t>pras, por el que solicita autorización para convocar una</w:t>
        <w:br/>
        <w:t>licitación con el objeto de adquirir materiales de cons-</w:t>
        <w:br/>
        <w:t>trucción con destino a la edificación de un local para</w:t>
        <w:br/>
        <w:t>la Comisión de Preadjudicaciones, de conformidad con lo</w:t>
        <w:br/>
        <w:t>estable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teniendo en cuenta lo dispuesto por Acor-</w:t>
        <w:br/>
        <w:t>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</w:t>
        <w:br/>
        <w:t>a convocar la licitación pertinente, de acuerdo al pliego</w:t>
        <w:br/>
        <w:t>de bases y condiciones obrante a fs.  25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CIENTO SETENTA Y IBES MILLONES NOVECIEN-</w:t>
        <w:br/>
        <w:t>TOS SETENTA MIL ($ 173.970.000.--), 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</w:t>
        <w:br/>
        <w:t>imputarse a la Cuenta "Ampliaciones y Remodelaciones (Todo</w:t>
        <w:br/>
        <w:t>el país) (l-05-004-4-42-4210-93-01) del Presupuesto Gene-</w:t>
        <w:br/>
        <w:t>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</w:t>
        <w:br/>
        <w:t>Departamento, a a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