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85/83                                                                          Expte. nº 1013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eptiembre 1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66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o del Departamento de Compras, por el que se tramita la Li-</w:t>
        <w:br/>
        <w:t>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0/83, a los efectos de lograr la provisión</w:t>
        <w:br/>
        <w:t>de banderas nacionales de ceremonia con destino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roducci</w:t>
      </w:r>
      <w:r>
        <w:rPr>
          <w:rFonts w:eastAsia="Arial" w:ascii="Arial" w:hAnsi="Arial"/>
          <w:color w:val="auto"/>
          <w:sz w:val="20"/>
          <w:lang w:val="es-ES_tradnl"/>
        </w:rPr>
        <w:t>ón, Mantenimiento y Suministros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es-</w:t>
        <w:br/>
        <w:t>ta Corte Suprema mediante Resolución de fecha 20 de julio ppdo.</w:t>
        <w:br/>
        <w:t>(confr. fs. 7), habiéndose expedido respecto de las ofertas pre-</w:t>
        <w:br/>
        <w:t>sentadas la Comisión de Preadjudicaciones a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//</w:t>
        <w:br/>
        <w:t>por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>º.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- Aprobar la Licitación Privada nº 410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adjudicar a la firma "ESTAMPADOS CIVILE S.A." -por menor pre-</w:t>
        <w:br/>
        <w:t>cio v</w:t>
      </w:r>
      <w:r>
        <w:rPr>
          <w:rFonts w:eastAsia="Arial" w:ascii="Arial" w:hAnsi="Arial"/>
          <w:color w:val="auto"/>
          <w:sz w:val="20"/>
          <w:lang w:val="es-ES_tradnl"/>
        </w:rPr>
        <w:t>álido- de acuerdo a su presupuesto de fs. 21/22 y por el im-</w:t>
        <w:br/>
        <w:t>porte total de PESOS ARGENTINOS TREINTA Y UN MIL QUINIENTOS ($a</w:t>
        <w:br/>
        <w:t>31.500.-). Dto. 5% p.p. 10 días f.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sestimar -atento lo aconsejado por la</w:t>
        <w:br/>
        <w:t>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25- la 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Imputar el present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Otras inversiones" (P. 002) del Presupuesto General de Gastos /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