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</w:t>
        <w:br/>
        <w:t>1967/00 hasta el 30 de noviembre del corriente año, referente a la contratación de los</w:t>
        <w:br/>
        <w:t>agentes -cuyos nombres y categorías presupuestarías a continuación se detallan-</w:t>
        <w:br/>
        <w:t>para desempeñar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Carlos Alberto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San Isidro-Olivos-Campana</w:t>
        <w:br/>
        <w:t>DIAZ CABRAL, Alejandra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</w:t>
        <w:br/>
        <w:t>PAEZ, Carlos Alberto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-</w:t>
        <w:br/>
        <w:t>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