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2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7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B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a^</w:t>
        <w:br/>
        <w:t>temente9 autorízase a estacionar en la playa alta en el</w:t>
        <w:br/>
        <w:t>terreno adyacente al Inmueble de Uruguay 71*t el vehíou,</w:t>
        <w:br/>
        <w:t>lo perteneciente al señor Vicente Guillermo Corvalán, /</w:t>
        <w:br/>
        <w:t>agente de la Oficina de Prensa y Ceremonial de la Corte</w:t>
        <w:br/>
        <w:t>Suprema de Justicia, marca Fiat 128, chapa patente NO</w:t>
        <w:br/>
        <w:t>C-*f78.?04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intermed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 Palacio y haga,</w:t>
        <w:br/>
        <w:t>se saber al interesad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