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08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O1371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noviembre de 1993,-</w:t>
        <w:br/>
        <w:t>Visto  lo solicitado por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General de Arquitectura y Servicio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Autoriza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, hasta el 31 de mayo de 1994, los alcan-</w:t>
        <w:br/>
        <w:t>ces de la Resolución N° 427/93 en cuanto a Xas contrataciones que</w:t>
        <w:br/>
        <w:t>a continuación se detallan:</w:t>
        <w:br/>
        <w:t>PROSECRETARÍA DE ABASTECIMIENTOS:</w:t>
        <w:br/>
        <w:t>Personal Administrativo y T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 Auxiliar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 GIROLAMO, Marcela</w:t>
        <w:br/>
        <w:t>MONZ</w:t>
      </w:r>
      <w:r>
        <w:rPr>
          <w:rFonts w:eastAsia="Courier New" w:ascii="Courier New" w:hAnsi="Courier New"/>
          <w:color w:val="auto"/>
          <w:sz w:val="20"/>
          <w:lang w:val="es-ES_tradnl"/>
        </w:rPr>
        <w:t>ÓN, Fabiana</w:t>
        <w:br/>
        <w:t>SUAREZ, Oscar Carlos</w:t>
        <w:br/>
        <w:t>CALERO, Luciano Ionel</w:t>
        <w:br/>
        <w:t>Vacante ARDOHAIN, Martí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sonal Obrero, Maestranza y de Servic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7 Auxiliar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BRAHAM, Jorge E.</w:t>
        <w:br/>
        <w:t>G</w:t>
      </w:r>
      <w:r>
        <w:rPr>
          <w:rFonts w:eastAsia="Courier New" w:ascii="Courier New" w:hAnsi="Courier New"/>
          <w:color w:val="auto"/>
          <w:sz w:val="20"/>
          <w:lang w:val="es-ES_tradnl"/>
        </w:rPr>
        <w:t>ÓMEZ, José M.</w:t>
        <w:br/>
        <w:t>MEDINA, Reimundo</w:t>
        <w:br/>
        <w:t>CRAVIOLATTI, Sebastián</w:t>
        <w:br/>
        <w:t>PERES, Fabián</w:t>
        <w:br/>
        <w:t>SCHILLIRO, Diego A.</w:t>
        <w:br/>
        <w:t>GONZÁLEZ, Car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°) Imputar el gasto </w:t>
      </w:r>
      <w:r>
        <w:rPr>
          <w:rFonts w:eastAsia="Courier New" w:ascii="Courier New" w:hAnsi="Courier New"/>
          <w:color w:val="auto"/>
          <w:sz w:val="20"/>
          <w:lang w:val="en-US"/>
        </w:rPr>
        <w:t>resultante d</w:t>
      </w:r>
      <w:r>
        <w:rPr>
          <w:rFonts w:eastAsia="Courier New" w:ascii="Courier New" w:hAnsi="Courier New"/>
          <w:color w:val="auto"/>
          <w:sz w:val="20"/>
          <w:lang w:val="es-ES_tradnl"/>
        </w:rPr>
        <w:t>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A.T y P.O.M. y S.) para el corriente ejercicio</w:t>
        <w:br/>
        <w:t>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4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