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1/96</w:t>
        <w:br/>
        <w:t>SUPERINTENDENCIA ADMINISTRATIVA</w:t>
        <w:br/>
        <w:t>PN.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7            de may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tratar direc-</w:t>
        <w:br/>
        <w:t>tamente con la firma "ASY" la reparación de la caldera</w:t>
        <w:br/>
        <w:t>del grupo de viviendas para funcionarios del Poder Judi-</w:t>
        <w:br/>
        <w:t>cial de la Nación y la de la vivienda del señor Juez Fe-</w:t>
        <w:br/>
        <w:t>deral de Ushuaia (Provincia de Tierra del Fuego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oximidad de la temporada in-</w:t>
        <w:br/>
        <w:t>vernal hace imprencindible   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base a los presupuestos presen-</w:t>
        <w:br/>
        <w:t>tados por las firmas "Mademaq S.R.L." y "ASY" la</w:t>
        <w:br/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ha elaborado el informe</w:t>
        <w:br/>
        <w:t>técnico correspondiente (fs. 5) declarando equitativa la</w:t>
        <w:br/>
        <w:t>oferta de la última de la empresas citadas, razón por</w:t>
        <w:br/>
        <w:t>la cual corresponde contratar con la misma el servicio</w:t>
        <w:br/>
        <w:t>de referencia, teniendo en cuenta lo establecido en el</w:t>
        <w:br/>
        <w:t>Artículo 56, Inciso 3° Apartado D) de la Ley de Contabi-</w:t>
        <w:br/>
        <w:t>lidad y sus decret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reglamentari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lo dispuesto, por</w:t>
        <w:br/>
        <w:t>este    Tribunal      en      su      Acortada      n°      5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a1      Departamento      de     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        a      contratar      c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la        firma        "ASY"      el        servicio      de      que</w:t>
        <w:br/>
        <w:t>se      trata,        conforme      a      su      presupuesto      obrante      a      fs.        2/3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PESOS DOS MIL NOVECIENTOS</w:t>
        <w:br/>
        <w:t>OCHO ($ 2908.-} a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Cuenta "Mantenímiento y reparación</w:t>
        <w:br/>
        <w:t>de máquinas y equipos" (05-17-00-00-01-0097-3-3-3-00000-</w:t>
        <w:br/>
        <w:t>1-1.3) del Presupuepto General de Gastos para el Ejerci-</w:t>
        <w:br/>
        <w:t>cio Financiero del año l9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 y remítanse las actua-</w:t>
        <w:br/>
        <w:t>ciones a la Subsecreta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