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=218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  02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edida de reintegro de vi</w:t>
      </w:r>
      <w:r>
        <w:rPr>
          <w:rFonts w:eastAsia="Arial" w:ascii="Arial" w:hAnsi="Arial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vilidad solicitado par las Sres. Jueces del Tribunal</w:t>
        <w:br/>
        <w:t>Oral en lo Criminal Federal de Gral. Roca -Pcia. de Rio</w:t>
        <w:br/>
        <w:t>Negro-, Dres. Ernesto R. Iglesia Hunt, Oscar E. N. Al-</w:t>
        <w:br/>
        <w:t>brieu y Norberto A. Ferrando, como as</w:t>
      </w:r>
      <w:r>
        <w:rPr>
          <w:rFonts w:eastAsia="Arial" w:ascii="Arial" w:hAnsi="Arial"/>
          <w:color w:val="auto"/>
          <w:sz w:val="20"/>
          <w:lang w:val="es-ES_tradnl"/>
        </w:rPr>
        <w:t>í del Secretario</w:t>
        <w:br/>
        <w:t>del Tribunal Dr. Alejandro A. Silva,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a favor de los nombrados pre-</w:t>
        <w:br/>
        <w:t>cedentemente dos días y medio (2 1/2) de viáticos y los</w:t>
        <w:br/>
        <w:t>gastos de movilidad,    conforme las planilla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/5 y facturas de fs- 6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