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3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99/92</w:t>
        <w:br/>
        <w:t>SUPERINTENDENCIA ADMINISTRATIVA</w:t>
        <w:br/>
        <w:t>b.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 a los efectos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grar la provisión de</w:t>
        <w:br/>
        <w:t>estabilizadores y llaves conmutadoras de línea para com-</w:t>
        <w:br/>
        <w:t>putación con destino a la Secretaría Letrada de Informá-</w:t>
        <w:br/>
        <w:t>tica; y teniendo en cuenta lo establecido en el art. 56,</w:t>
        <w:br/>
        <w:t>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OCHO-</w:t>
        <w:br/>
        <w:t>CIENTOS ($ 4.800.-)-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