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9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1- la renuncia presentada por la auxiliar princi-</w:t>
        <w:br/>
        <w:t>pal de 3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ubsecre-</w:t>
        <w:br/>
        <w:t>taría de Administración, señora Sandra Elisa Luongo de</w:t>
        <w:br/>
        <w:t>Sarubb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