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218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>1460/94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6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l pedido de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ático por el término de un (1) día y gastos de movili-</w:t>
        <w:br/>
        <w:t>dad (Decreto 1343/74, Anexo I, Articulo 5o, Apartado I,</w:t>
        <w:br/>
        <w:t>Inciso f), formulado precedentemente por el señor Defen-</w:t>
        <w:br/>
        <w:t>sor de Pobres, Incapaces y Ausentes ante el Tribunal</w:t>
        <w:br/>
        <w:t>Oral en lo Criminal Federal n° 1 de Mendoza doctor Da-</w:t>
        <w:br/>
        <w:t>niel Eduardo Pirrello, ron motivo de tener que trasladar-</w:t>
        <w:br/>
        <w:t>se a la ciudad de San Rafael con el objeto de entrevis-</w:t>
        <w:br/>
        <w:t>tar en la Cárcel de Encausados del asiento al procesado</w:t>
        <w:br/>
        <w:t>Francisco José Visiglia imputado en la causa n° 0136-V,</w:t>
        <w:br/>
        <w:t>autorízase a la Subsecretaría de Administración a dar</w:t>
        <w:br/>
        <w:t>trámite favorable a la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as presentes actuaciones a la citada Subsecretaría, a</w:t>
        <w:br/>
        <w:t>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3</Characters>
  <CharactersWithSpaces>7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5:00Z</dcterms:created>
  <dc:creator>Victor Pagnone</dc:creator>
  <dc:description/>
  <dc:language>en-US</dc:language>
  <cp:lastModifiedBy/>
  <dcterms:modified xsi:type="dcterms:W3CDTF">2006-08-2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