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7/91</w:t>
        <w:br/>
        <w:t>SUPERINTENDENCIA ADMINISTRATIVA</w:t>
        <w:br/>
        <w:t>G.B.1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Juez Federal Subrogan-</w:t>
        <w:br/>
        <w:t>te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Dra. Maria del Carmen de la Barrera de</w:t>
        <w:br/>
        <w:t>Ingelmo, señala las condiciones en que se encuentra el</w:t>
        <w:br/>
        <w:t>vehículo Ford Falcon chapa-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1.1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tribunal fue provisto me-</w:t>
        <w:br/>
        <w:t>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0/88 de un automotor nue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no se pudo dar cumpli-</w:t>
        <w:br/>
        <w:t>mient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90 respec-</w:t>
        <w:br/>
        <w:t>to del destino de dicho vehículo como consecuencia del</w:t>
        <w:br/>
        <w:t>deterioro que presentaba el mismo, al Juzgado Federal de</w:t>
        <w:br/>
        <w:t>Primera Instancia de Zapala le fue asignado oportunamen-</w:t>
        <w:br/>
        <w:t>te otro automóvil (confr. resolución del Tribunal nº</w:t>
        <w:br/>
        <w:t>229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saber a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para que por intermedio</w:t>
        <w:br/>
        <w:t>de la Subsecretaría de Administración proceda a trasla-</w:t>
        <w:br/>
        <w:t>dar -por el medio más económico- el automóvil Ford</w:t>
        <w:br/>
        <w:t>Falcon chapa-patente C-941.193 hasta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olicita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Fede-</w:t>
        <w:br/>
        <w:t>ral Subrogante informe sobre los motivos por los cuales</w:t>
        <w:br/>
        <w:t>no dispuso las medidas necesarias para evitar el deterio-</w:t>
        <w:br/>
        <w:t>ro del vehículo, conforme lo denu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que, una vez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traslado,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proceda a una revisión del citado automotor a</w:t>
        <w:br/>
        <w:t>fin de determinar su futuro dest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