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28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.052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 de ener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>1.236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5 del registro del Departamento de Compras</w:t>
      </w:r>
      <w:r>
        <w:rPr>
          <w:sz w:val="20"/>
        </w:rPr>
        <w:t xml:space="preserve"> </w:t>
      </w:r>
      <w:r>
        <w:rPr>
          <w:sz w:val="20"/>
          <w:lang w:val="es-ES_tradnl"/>
        </w:rPr>
        <w:t>(N</w:t>
      </w:r>
      <w:r>
        <w:rPr>
          <w:sz w:val="20"/>
        </w:rPr>
        <w:t>º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86.698/86 de la Subsecretaría de Administración),</w:t>
        <w:br/>
        <w:t>por el que se solicita autorización para contratar</w:t>
        <w:br/>
        <w:t>la instalación y puesta en marcha de un equipo cro-</w:t>
        <w:br/>
        <w:t>matógrafo marca Varian Aerograph y un espectrófó-</w:t>
        <w:br/>
        <w:t>tómetra marca Varian Techtron en dependencias de /</w:t>
        <w:br/>
        <w:t>la Morgue 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"INALTRON S.A." posee la</w:t>
        <w:br/>
        <w:t>exclusividad en la venta de los equipos marca "VA-/</w:t>
        <w:br/>
        <w:t>RIAN", y su instalación directa a los usuarios (Confr.</w:t>
        <w:br/>
        <w:t>fs. 11/14), razón por la cual corresponde contratar /</w:t>
        <w:br/>
        <w:t>directamente con la citada firma, amparando el proce-</w:t>
        <w:br/>
        <w:t>dimiento en lo previsto por el Artículo 56, Inciso /</w:t>
        <w:br/>
        <w:t>3</w:t>
      </w:r>
      <w:r>
        <w:rPr>
          <w:sz w:val="20"/>
        </w:rPr>
        <w:t>º</w:t>
      </w:r>
      <w:r>
        <w:rPr>
          <w:sz w:val="20"/>
          <w:lang w:val="es-ES_tradnl"/>
        </w:rPr>
        <w:t>, Apartado f) de la Ley de Contabilidad y sus decre-</w:t>
        <w:br/>
        <w:t>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-</w:t>
        <w:br/>
        <w:t>to por e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l Departamento de Compras</w:t>
        <w:br/>
        <w:t>a efectuar la contratación directa pertinente con la /</w:t>
        <w:br/>
        <w:t>firma "INALTRON S.A.", a los fines de la instalación</w:t>
        <w:br/>
        <w:t>y puesta en marcha de los equipos señalados preceden-</w:t>
        <w:br/>
        <w:t>temente, conforme a su presupuesto obrante a fs.16 y</w:t>
        <w:br/>
        <w:t>por el importe total de AUSTRALES DOS MIL OCHOCIENTOS</w:t>
        <w:br/>
        <w:t>($A 2.800.-), pago a diez (10): días fecha factura.-</w:t>
        <w:br/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tender el presente gasto con /</w:t>
        <w:br/>
        <w:t>con cargo a la Cuenta: "Honorarios y retribuciones</w:t>
        <w:br/>
        <w:t>a terceros" (1-05-003-1-12-1220-230) del Presupues-</w:t>
        <w:br/>
        <w:t>to General de Gastos para el Ejercicio Financiero</w:t>
        <w:br/>
        <w:t>del año 1986, (Artículo 13 de la Ley de Contabill-/</w:t>
        <w:br/>
        <w:t>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tamento de Compras, a sus efecto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43</Characters>
  <CharactersWithSpaces>14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0:00Z</dcterms:created>
  <dc:creator>Proyectos Especiales</dc:creator>
  <dc:description/>
  <dc:language>en-US</dc:language>
  <cp:lastModifiedBy/>
  <dcterms:modified xsi:type="dcterms:W3CDTF">2007-03-22T14:3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