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7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0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          de        2003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29 de febrero de 2004, el contrato a favor del doctor Mariano Beltrán TOZZl (D.N.I. N° 23.073.600) con una categoría presupuestaría equivalente al cargo de prosecretario admi-nistrativo, para desempeñarse en el Juzgado Federal de Dol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presente ejercicio financiero,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 y conforme a la partida autorizada oportunamente por Resolución N° 322/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citado agent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