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184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0656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agost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renovación del contrato de locación del</w:t>
        <w:br/>
        <w:t>inmueble de la calle 54 -ex Mitre- N°3.527, de la locali-</w:t>
        <w:br/>
        <w:t>dad de San Martín, provincia de Buenos Aires, sede del</w:t>
        <w:br/>
        <w:t>Juzgado Federal en lo Criminal y Correccional N°l del</w:t>
        <w:br/>
        <w:t>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ón N° 1235/98, de fecha 29 de mayo de 1998</w:t>
        <w:br/>
        <w:t>(Confr. fs. 71), la señora Directora General de la Direc-</w:t>
        <w:br/>
        <w:t>ción de Administración Financiera, C.P.N. Estela María</w:t>
        <w:br/>
        <w:t>Cristina Basso, ha celebrado -"ad-referendum"- del Alto</w:t>
        <w:br/>
        <w:t>Tribunal, el contrato de locación del referido inmueble.</w:t>
        <w:br/>
        <w:t>Por ello, y conforme a lo informado a (fs.79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} </w:t>
      </w:r>
      <w:r>
        <w:rPr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, que en dos ejemplares luce agre-</w:t>
        <w:br/>
        <w:t>gado a fs., 65/68, celebrado entre la señora Directora</w:t>
        <w:br/>
        <w:t>General de la Dirección de Administración Financiera,</w:t>
        <w:br/>
        <w:t>C.P.N. Estela María Cristina Basso y el señor Renato</w:t>
        <w:br/>
        <w:t>Tito Nicolini en su carácter de propietario del inmueble</w:t>
        <w:br/>
        <w:t>ubicado en la calle 54 -ex Mitre- N°3.527 de San Mar-</w:t>
        <w:br/>
        <w:t>tin, provincia de Buenos Aires, por el término de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3) años a partir de la fecha de suscripción del mismo y</w:t>
        <w:br/>
        <w:t>sobre la base de un alquiler mensual de PESOS 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4.000), o su equivalente en DÓLARES ESTADOUNIDENSES</w:t>
        <w:br/>
        <w:t>CUATRO MIL (U$S 4,0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el articulo anterior a las partidas perti-</w:t>
        <w:br/>
        <w:t>nentes del Presupuesto General de Gastos, de los ejerci-</w:t>
        <w:br/>
        <w:t>cios financier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nse las actuaciones a la Dirección</w:t>
        <w:br/>
        <w:t>de Administración Financiera, para la prosecución del</w:t>
        <w:br/>
        <w:t>trámite. Dése intervención al Registro de Inmuebles Judi-</w:t>
        <w:br/>
        <w:t>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8</Characters>
  <CharactersWithSpaces>14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ON  Nº 184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