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17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91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918bis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3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de julio de 1982.</w:t>
        <w:br/>
        <w:t>En ejercicio de las facultades estableci-</w:t>
        <w:br/>
        <w:t>das, en los arts. 17 de la ley 16.432, 23 de la ley 17.9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Efectuar las siguientes transformacio</w:t>
        <w:br/>
        <w:t>nes de cargos en la dotación de personal de la Subsecreta</w:t>
        <w:br/>
        <w:t>ría de Ad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n,   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8va.</w:t>
        <w:br/>
        <w:t>+ 1 Oficial Superior de 3ra.</w:t>
        <w:br/>
        <w:t>- 1 Auxiliar principal de 3ra.</w:t>
        <w:br/>
        <w:t>+ 1 Auxiliar Principal</w:t>
        <w:br/>
        <w:t>- 1 Auxiliar Superior de 7ma.</w:t>
        <w:br/>
        <w:t>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ta.</w:t>
        <w:br/>
        <w:t>- 1 Auxiliar Principal de 3ra.</w:t>
        <w:br/>
        <w:t>+ 1 Auxiliar Principal</w:t>
        <w:br/>
        <w:t>- 1 Auxiliar Superior de 7ma.</w:t>
        <w:br/>
        <w:t>+ 1 Auxiliar Superior de 6ta.</w:t>
        <w:br/>
        <w:t>- 1 Auxiliar Principal de 6ta.</w:t>
        <w:br/>
        <w:t>+ 1 Auxiliar Principal de 3ra.</w:t>
        <w:br/>
        <w:t>- 1 Auxiliar Principal de 3ra.</w:t>
        <w:br/>
        <w:t>+ 1 Auxiliar Principal</w:t>
        <w:br/>
        <w:t>-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8v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4ta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º)</w:t>
      </w:r>
      <w:r>
        <w:rPr>
          <w:rFonts w:ascii="Courier New" w:hAnsi="Courier New"/>
          <w:sz w:val="20"/>
          <w:lang w:val="es-ES_tradnl"/>
        </w:rPr>
        <w:t>Autorizar a la Subsecretaría de Adminis</w:t>
        <w:br/>
        <w:t>tración a liquidar -hasta tanto se efectúe la reestructu-</w:t>
        <w:br/>
        <w:t>ración presupuestaria pertinente- el gasto resultante de</w:t>
        <w:br/>
        <w:t>lo precedentemente dispuesto con cargo a la Partida Prin-</w:t>
        <w:br/>
        <w:t xml:space="preserve">cipal 1199" Crédito a Distribuir"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le saber y archíve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4</Characters>
  <CharactersWithSpaces>1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° 917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