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34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1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  <w:br/>
        <w:t>rea - ida y vuelta - Buenos Aires - La Rioja) y anticipo</w:t>
        <w:br/>
        <w:t>de viáticos -por el término de tres (3) días- formulado</w:t>
        <w:br/>
        <w:t>por la Prosecretaría de Arquitectura a favor del Arq. Mi-</w:t>
        <w:br/>
        <w:t>guel C. Torales (Asesor en instalaciones sanitarias),</w:t>
        <w:br/>
        <w:t>con motivo de tener que cumplimentar una inspección, re-</w:t>
        <w:br/>
        <w:t>levamiento de la instalación sanitaria y las respectivas</w:t>
        <w:br/>
        <w:t>anomalías en el Juzgado Federal de Primera Instancia de</w:t>
        <w:br/>
        <w:t>La Rioja, autorízase a la Subsecretaría de Administra-</w:t>
        <w:br/>
        <w:t>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 a</w:t>
        <w:br/>
        <w:t>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