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81/03                                                                                EXPEDIENTE Nº 10-334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200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nistración a</w:t>
        <w:br/>
        <w:t>liquidar las horas extras que realizaron los agentes de (a Obra Social del Poder Judicial</w:t>
        <w:br/>
        <w:t>de la Nación durante la feria judicial de enero de 2003, a razón de 3 horas diarias, en</w:t>
        <w:br/>
        <w:t>días hábiles y por agente;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 oficial mayor</w:t>
        <w:br/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