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7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 art.  13 del decreto-ley 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 de  la Capital</w:t>
        <w:br/>
        <w:t>Federal, en cargo creado por Resolución N° 139/93</w:t>
        <w:br/>
        <w:t>PROSECRETARIO  ADMINISTRATIVO:   al   doctor  FABIAN   ROBERTO</w:t>
        <w:br/>
        <w:t>ENRIQUE CELIZ (D.N.I.N° 16.345.17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 al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FERNANDO  MARIA  KLAPPENBACH    (D.N.I.N°</w:t>
        <w:br/>
        <w:t>17.763.60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relator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VIRGINIA SANSONE</w:t>
        <w:br/>
        <w:t>(D.N.I.N° 20.647.44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ESTOR PABLO BARRAL (D.N.I.N°</w:t>
        <w:br/>
        <w:t>22.990.7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IA EUGENIA ELINA VALLES (D.N.I.N°</w:t>
        <w:br/>
        <w:t>14.619.1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JOSE JARA (D.N.I.N°</w:t>
        <w:br/>
        <w:t>22.530.727) y a la señora ALCIRA NOEMI RODRIGUEZ de LEIKER</w:t>
        <w:br/>
        <w:t>(D.N.I.N° 14.935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