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8/99        EXPEDIENTE N° 10-3230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de febrero </w:t>
      </w:r>
      <w:r>
        <w:rPr>
          <w:rFonts w:ascii="Courier New" w:hAnsi="Courier New"/>
          <w:color w:val="auto"/>
          <w:sz w:val="20"/>
          <w:lang w:val="es-ES_tradnl"/>
        </w:rPr>
        <w:t>de 1999.-</w:t>
        <w:br/>
        <w:t>Visto  lo 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-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),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79/79-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de</w:t>
        <w:br/>
        <w:t>1999 y por el término de 6 meses, a la oficial mayor de la</w:t>
        <w:br/>
        <w:t>Dirección de Informática señora Alejandra Isabel Sotelo al</w:t>
        <w:br/>
        <w:t>Juzgado Federal de Primera Instancia del Neuquén N°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2304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