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a prórroga</w:t>
        <w:br/>
        <w:t>de la Resolución N° 339/00 referente a la contratación del señor Enrique Aurelio</w:t>
        <w:br/>
        <w:t>ARNOUX NARVAJA (D.N.I. N° 27.032.310 -clase 1978-) con una categoría</w:t>
        <w:br/>
        <w:t>presupuestaria equivalente al cargo de auxiliar, para desempeñarse en la Secretaría</w:t>
        <w:br/>
        <w:t>de Investigación de Derecho Compa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