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46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4344/98-ADM.</w:t>
      </w:r>
      <w:r>
        <w:rPr>
          <w:sz w:val="20"/>
          <w:lang w:val="es-AR"/>
        </w:rPr>
        <w:t xml:space="preserve">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3</w:t>
      </w:r>
      <w:r>
        <w:rPr>
          <w:sz w:val="20"/>
          <w:lang w:val="es-ES_tradnl"/>
        </w:rPr>
        <w:t xml:space="preserve">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efectuada por el Dr. Eduardo Mestre</w:t>
        <w:br/>
        <w:t>Brizuela, integrante del Tribunal Oral en lo Criminal Federal</w:t>
        <w:br/>
        <w:t>N° 1 de la Ciudad de Mendoza, en su carácter de presidente de la</w:t>
        <w:br/>
        <w:t>Seccional Cuyo de la Asociación de Magistrados y Funcionarios</w:t>
        <w:br/>
        <w:t>de la Justicia Nacion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Que el magistrado solicita que se reforme el reglamento</w:t>
        <w:br/>
        <w:t>aprobado por la acordada 14/98, adoptándose un mecanismo que</w:t>
        <w:br/>
        <w:t>permita que los electores domiciliados en ciudades que no son</w:t>
        <w:br/>
        <w:t>sede de una Cámara Federal de Apelaciones puedan emitir su voto</w:t>
        <w:br/>
        <w:t>sin trasladarse del lugar de su asiento, remitiéndose</w:t>
        <w:br/>
        <w:t>posteriormente el sufragio por el mecanismo que se dispon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art. 3° de dicho reglamento -que no fue objeto</w:t>
        <w:br/>
        <w:t>de observación alguna por parte de la Asociación de Magistrados</w:t>
        <w:br/>
        <w:t>y Funcionarios de la Justicia Nacional, al momento en que este</w:t>
        <w:br/>
        <w:t>Tribunal le dio vista antes de su dictado, por medio de la</w:t>
        <w:br/>
        <w:t>Acordada 12/98- establece que "el sufragio es individual,</w:t>
        <w:br/>
        <w:t>personal, voluntario y secre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) Que existen numerosas jurisdicciones del interior del</w:t>
        <w:br/>
        <w:t>país en las que estos caracteres esenciales del sufragi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ían observarse si se accediera a lo pedido, poniendo en</w:t>
        <w:br/>
        <w:t>riesgo la transparencia 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dopción de un sistema para la emisión del voto</w:t>
        <w:br/>
        <w:t>como el propuesto obsta al principio de unidad del acto</w:t>
        <w:br/>
        <w:t>electoral y dificulta una fiscalización ef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460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10-4344/98-ADM. </w:t>
      </w:r>
      <w:r>
        <w:rPr>
          <w:sz w:val="20"/>
          <w:lang w:val="es-ES_tradnl"/>
        </w:rPr>
        <w:t>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DR. ADOLFO R.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magistrado solicita -en función de la distancia que</w:t>
        <w:br/>
        <w:t>existe entre el asiento de los juzgados federales de la jurisdic-</w:t>
        <w:br/>
        <w:t>ción y la cámara, que dificulta en varios casos el ejercio del</w:t>
        <w:br/>
        <w:t>derecho a sufragar- que se reforme el reglamento aprobado por la</w:t>
        <w:br/>
        <w:t>acordada 14/98, adoptándose un mecanismo que permita que los</w:t>
        <w:br/>
        <w:t>electores domiciliados en ciudades que no son sede de un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puedan emitir su voto sin trasladarse del</w:t>
        <w:br/>
        <w:t>lugar de su asiento, remitiéndose posteriormente el sufragio por el</w:t>
        <w:br/>
        <w:t>mecanismo que se dispon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rresponde que este Tribunal adopte las medidas</w:t>
        <w:br/>
        <w:t>necesarias para alentar la participación de los electores y</w:t>
        <w:br/>
        <w:t>facilitar la emisión de su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no resultan óbice suficiente para impedir la vigencia</w:t>
        <w:br/>
        <w:t>del principio enunciado las facultades de fiscalización qu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-937, y su modificatoria la 24.939, le reconocen a la asociación</w:t>
        <w:br/>
        <w:t>de magistrados; y que este Tribunal, por mayoría otorgó contra la</w:t>
        <w:br/>
        <w:t>opinión del Juez Adolfo R. Vázquez, a la Asociación de Magistrados</w:t>
        <w:br/>
        <w:t>y Funcionarios de la Justicia Nacional (Acordada 12/98, disidencia</w:t>
        <w:br/>
        <w:t>del Juez Vázquez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sí entendida la cuestión, no existe impedimento que</w:t>
        <w:br/>
        <w:t>no sea de fácil resolución para la supervisión que sobre el acto</w:t>
        <w:br/>
        <w:t>electoral pudieran querer ejercer las listas ofici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gregar al final del texto del art. 3° del reglamento</w:t>
        <w:br/>
        <w:t>aprobado por acordada 14/98 la siguiente cláusula: "Sin perjuicio</w:t>
        <w:br/>
        <w:t>de ello, el elector domiciliado en una ciudad que no es asiento de</w:t>
        <w:br/>
        <w:t>una Cámara Federal de Apelaciones podrá emitir su voto suscribiendo</w:t>
        <w:br/>
        <w:t>una nota con firma certificada, en la que deberá incluir la nómina</w:t>
        <w:br/>
        <w:t>completa de los candidatos por los que sufraga, la que será</w:t>
        <w:br/>
        <w:t>remitida en sobre cerrado dirigido al presidente de la mesa</w:t>
        <w:br/>
        <w:t>electoral en cuyo padrón se encuentra inscripto. El voto será</w:t>
        <w:br/>
        <w:t>tomado en consideración cuando sea recibido por su destinatario</w:t>
        <w:br/>
        <w:t>antes del momento previsto para la clausura del acto electo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) Poner esta decisión en conocimiento de los apoderados de</w:t>
        <w:br/>
        <w:t>las listas oficializadas y de la entidad a cargo de la supervisión,</w:t>
        <w:br/>
        <w:t>disponiendo que adopte todos los recaudos para su publicid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80</Characters>
  <CharactersWithSpaces>3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ON N° 146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