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7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26/90</w:t>
        <w:br/>
        <w:t>SUPERINTENDENCIA ADMINISTRATIVA</w:t>
        <w:br/>
        <w:t>J.2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6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efectuar una</w:t>
        <w:br/>
        <w:t>contratación, a los efectos de lograr la reparación de</w:t>
        <w:br/>
        <w:t>diversos ascensores instalados en distintos edificios</w:t>
        <w:br/>
        <w:t>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8 de febrero ppdo. (Confr. fs. 36) , se autorizó di-</w:t>
        <w:br/>
        <w:t>cha reparación con la firma "REINALDO BOCCHIERI" de</w:t>
        <w:br/>
        <w:t>acuerdo a su oferta obrante a fs. 22/27, por ser la ac-</w:t>
        <w:br/>
        <w:t>tual prestataria del servicio de mantenimiento</w:t>
        <w:br/>
        <w:t>semi-integral de dichos ascensores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presentación de fs* 38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empresa informa que -habiendo vencido el plazo de</w:t>
        <w:br/>
        <w:t>validez de su oferta- se encuentra ante la imposibilidad</w:t>
        <w:br/>
        <w:t>de prorrogar el mantenimiento de la mism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6 se adjunta nuevo presu-</w:t>
        <w:br/>
        <w:t>puesto, el que de acuerdo a lo informado por la Prosecre-</w:t>
        <w:br/>
        <w:t>taría de Arquitectura a fs, 67, no merece objeción algu-</w:t>
        <w:br/>
        <w:t>n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imperiosa nece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de dar solucion a los problemas que a diario se</w:t>
        <w:br/>
        <w:t>crean por la falta de ascensores (confr. Expt.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61/90, agregado por cuerda) corresponde amparar el pro-</w:t>
        <w:br/>
        <w:t>cedimiento en lo establecido en el Artículo 56, Inciso</w:t>
        <w:br/>
        <w:t>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 d) y g) de la Ley de Contabilidad y sus de-</w:t>
        <w:br/>
        <w:t>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resulta aconsej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el otorgamiento de un anticipo sobre el precio</w:t>
        <w:br/>
        <w:t>cotizado de acuerdo con lo establecido por este Tribunal</w:t>
        <w:br/>
        <w:t>en su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 de fecha 20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-</w:t>
        <w:br/>
        <w:t>ma "REINALDO BOCCHIEHI", la reparacifin de ascensores seña-</w:t>
        <w:br/>
        <w:t>lada, conforme al presupuesto obrante a fs* 66, amparando</w:t>
        <w:br/>
        <w:t>el procedimiento en lo previsto por el articulo 56, inci-</w:t>
        <w:br/>
        <w:t>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artado g) de la Ley de Contabilidad y sus decre-</w:t>
        <w:br/>
        <w:t>tos reglamen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sta contratación estará sujeta,</w:t>
        <w:br/>
        <w:t>además, a las siguientes cond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Forma de pago: 80% anticipado den-</w:t>
        <w:br/>
        <w:t>tro de los 7 días hábiles desde el momento en que el adju-</w:t>
        <w:br/>
        <w:t>dicatario presente la facturación del anticipo y constan-</w:t>
        <w:br/>
        <w:t>cia de la constitución de la garantía correspondiente</w:t>
        <w:br/>
        <w:t>(Póliza de seguro de caucion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aldo a los 7 días hábiles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ación de la conformidad de la recepción final</w:t>
        <w:br/>
        <w:t>del tra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el cumpli-</w:t>
        <w:br/>
        <w:t>miento de la presente que asciende a la suma de AUSTRALES</w:t>
        <w:br/>
        <w:t>OCHENTA Y CINCO MILLONES NOVECIENTOS VEINTIÚN MIL TRES-</w:t>
        <w:br/>
        <w:t>CIENTOS OCHENTA Y CUATRO CON CINCUENTA CENTAVOS (A</w:t>
        <w:br/>
        <w:t>85.921.384,50) será afectado a las partidas pertinentes</w:t>
        <w:br/>
        <w:t>de la Cuenta Especial 510 "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Pro-</w:t>
        <w:br/>
        <w:t>secretarla de Arquitectura y remítanse las actuaciones a</w:t>
        <w:br/>
        <w:t>la Subsecretaría de Administracio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4</Characters>
  <CharactersWithSpaces>24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