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    de 1993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    Tribunal    Oral en lo Crimin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    en cargo creado    por Resolución</w:t>
        <w:br/>
        <w:t>N°1329/92,        al      doctor      JULIÁN    FALCUCCI  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.418.65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       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