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    de diciembre de 1999.-</w:t>
        <w:br/>
        <w:t>Visto lo solicitado a fs. 10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/99, hasta el 31 de diciembre del 2000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cretarios</w:t>
        <w:br/>
        <w:t>contables-interinos- del Cuerpo de Peritos Contadores Oficiales, doctores Eduardo</w:t>
        <w:br/>
        <w:t>Laurence y Ana Broitman, a la Cámara Federal de la Seguridad Social, para</w:t>
        <w:br/>
        <w:t>desempeñarse en los juzgados del fuero, según las necesidades que se plant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