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42/00</w:t>
      </w:r>
      <w:r>
        <w:rPr>
          <w:rFonts w:ascii="Arial" w:hAnsi="Arial"/>
          <w:sz w:val="20"/>
          <w:lang w:val="es-ES_tradnl"/>
        </w:rPr>
        <w:t xml:space="preserve">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3327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febrero de 2000.-</w:t>
        <w:br/>
      </w:r>
      <w:r>
        <w:rPr>
          <w:rFonts w:ascii="Arial" w:hAnsi="Arial"/>
          <w:sz w:val="20"/>
          <w:lang w:val="es-ES_tradnl"/>
        </w:rPr>
        <w:t>VISTO el expediente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Beneventano, Ana María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/19 se presenta la Dra. 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Beneventano, secretaria del Juzgado Nacional de Primera Instancia</w:t>
        <w:br/>
        <w:t>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, solicitando te avocación del Tribunal a fin de que se deje</w:t>
        <w:br/>
        <w:t>sin efecto la sanción de prevención que le impuso el 9 de septiembre de</w:t>
        <w:br/>
        <w:t>1997, por mayoría de votos, la Cámara Nacional de Apelaciones en lo Civil</w:t>
        <w:br/>
        <w:t>en el sum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7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hecho  que  motivó  la 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ciplinaria fue el alejamiento de la Capital Federal de la citada funcionaria</w:t>
        <w:br/>
        <w:t>cuando el juzgado se encontraba en turno, circunstancia que impidió dar</w:t>
        <w:br/>
        <w:t>respuesta, mediante teléfono celular provisto al tribunal, a requerimientos</w:t>
        <w:br/>
        <w:t>efectuados por la Policía Federal Argentina en situaciones de ur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la   avocación   del   tribunal   só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 en casos excepcionales, cuando se evidencia una extralimitación</w:t>
        <w:br/>
        <w:t>en el ejercicio de las facultades disciplinarias, o razones de</w:t>
        <w:br/>
        <w:t>superintendencia general la toma pertinente (Fallos 290:168; 300:387 y</w:t>
        <w:br/>
        <w:t>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cabe admiti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ud formulada por la Dra. Beneventano dado que si bien es cierto que</w:t>
        <w:br/>
        <w:t>el hecho imputado existió y corresponde responsabilizar por él a la</w:t>
        <w:br/>
        <w:t>solicitante, no lo es menos que debieron ponderarse como atenuantes las</w:t>
        <w:br/>
        <w:t>circunstancias de que la Dra. Beneventano había sido autorizada para</w:t>
        <w:br/>
        <w:t>alejarse de la jurisdicción por el juez y el hecho de que este último, ante la</w:t>
        <w:br/>
        <w:t>eventualidad de que pudieran producirse emergencias como las que</w:t>
        <w:br/>
        <w:t>motivaron el reproche formulado a la solicitante -tal como surge del</w:t>
        <w:br/>
        <w:t>sumario 647/97 en el cual se impuso al magistrado el máximo de multa</w:t>
        <w:br/>
        <w:t>previsto en la ley orgánica- mantuvo una conducta qie puede calificarse -al</w:t>
        <w:br/>
        <w:t>menos- como despreocupada, actitud que contribuyó decisivamente para</w:t>
        <w:br/>
        <w:t>que se produjera la falta imputada a la secretaria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preciación de tales circunstancias</w:t>
        <w:br/>
        <w:t>-unida a la falta de antecedentes desfavorables en el desempeño de s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funciones- tornan aconsejable dejar sin efecto la sanción impuesta a la</w:t>
        <w:br/>
        <w:t>Dra. Beneventano y formularle un llamado de atención a fin de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cunstancias similares se abstenga de delegar responsabilidades en</w:t>
        <w:br/>
        <w:t>personal de inferior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 sanción de pre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esta a la Dra. Ana María Beneventano , a quien se llama la atención a</w:t>
        <w:br/>
        <w:t>fin de que -en circunstancias similares a las que llevaron a la aplicación de</w:t>
        <w:br/>
        <w:t>la sanción dejada sin efecto- se abstenga de delegar responsabilidades en</w:t>
        <w:br/>
        <w:t>personal de inferior 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   hágase        saber        y</w:t>
        <w:br/>
        <w:t>oportunamente archívese, previa devolución de los antecedentes remiti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8</Characters>
  <CharactersWithSpaces>2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N° 142/00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