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6/91       EXP.N°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91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29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en suscribe de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Dra. Claudia Abraham, titular de</w:t>
        <w:br/>
        <w:t>la Defensoría de Pobres Incapaces y Ausentes de Primera Instan-</w:t>
        <w:br/>
        <w:t>cia en lo Criminal y Correccional n°ll, para intervenir en la</w:t>
        <w:br/>
        <w:t>causa n°23.218 "OSORES, Marcelo Mauricio y otros-causa ins-</w:t>
        <w:br/>
        <w:t>truida en virtud del decreto 2540/90 del P.E.N.", a raíz del</w:t>
        <w:br/>
        <w:t>pedido de excusación que, con relación al procesado Osvaldo</w:t>
        <w:br/>
        <w:t>Raúl Ayala formuló el señor Defensor Oficial Dr. Carlos Alber-</w:t>
        <w:br/>
        <w:t>to Tavares, y aceptó la Sala I de la Cámara Nacional de Apela-</w:t>
        <w:br/>
        <w:t>ciones en lo Criminal y Correccional Federal (acordada 42/86 y</w:t>
        <w:br/>
        <w:t>art. 25 de la ley 2540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corresponde dejar sin 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nombramiento, pues la funcionarla mencionada no se en-</w:t>
        <w:br/>
        <w:t>cuentra ejerciendo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729/91, dictada el 7 de noviembre 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esignar  a  la  doctora 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SABEL BOYSSOU -titul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 Incapaces</w:t>
        <w:br/>
        <w:t>y Ausentes de Primera Instancia en lo Criminal y Correccional</w:t>
        <w:br/>
        <w:t>n°9- para intervenir en la causa consignada en el considerando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l procesado Osvaldo Raúl</w:t>
        <w:br/>
        <w:t>Ay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