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4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5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jul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os numerosos y simi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lamos puestos a consideraci</w:t>
      </w:r>
      <w:r>
        <w:rPr>
          <w:rFonts w:eastAsia="Arial" w:ascii="Arial" w:hAnsi="Arial"/>
          <w:color w:val="auto"/>
          <w:sz w:val="20"/>
          <w:lang w:val="es-ES_tradnl"/>
        </w:rPr>
        <w:t>ón de este Tribunal por</w:t>
        <w:br/>
        <w:t>parte de magistrados y funcionarios en actividad y en</w:t>
        <w:br/>
        <w:t>situación de retiro, o sus causahabientes, con relación</w:t>
        <w:br/>
        <w:t>a las acordadas 56/91, 75/91 y 71/93, resulta oportuno</w:t>
        <w:br/>
        <w:t>en mérito a dar mayor agilidad al trámite evitando el</w:t>
        <w:br/>
        <w:t>dispendio de tiempo, delegar en el señor Presidente las</w:t>
        <w:br/>
        <w:t>respuesta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S</w:t>
      </w:r>
      <w:r>
        <w:rPr>
          <w:rFonts w:eastAsia="Arial" w:ascii="Arial" w:hAnsi="Arial"/>
          <w:color w:val="auto"/>
          <w:sz w:val="20"/>
          <w:lang w:val="es-ES_tradnl"/>
        </w:rPr>
        <w:t>Í SE RESUELVE.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