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 7/2.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-11464/97</w:t>
        <w:br/>
        <w:t>Buenos Aires,</w:t>
      </w:r>
      <w:r>
        <w:rPr>
          <w:rFonts w:ascii="Arial" w:hAnsi="Arial"/>
          <w:sz w:val="20"/>
        </w:rPr>
        <w:t xml:space="preserve"> 30 de enero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mediante las cuales tramita la</w:t>
        <w:br/>
        <w:t>prórroga de los servicios profesionales para la realización de pericias médicas en el</w:t>
        <w:br/>
        <w:t>ámbito de los tribunales penales de la Ciudad de Santa Fe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la autorización emanada de la resolución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1.896/99, el señor Administrador General suscribió un convenio con la Universidad</w:t>
        <w:br/>
        <w:t>Nacional del Litoral a fin de que ésta dotara a los juzgados y tribunales federales con</w:t>
        <w:br/>
        <w:t>asiento en la Ciudad de Santa Fe, de peritos médicos graduados en la carrera de</w:t>
        <w:br/>
        <w:t>especialización en Medicina Legal, para realizar tareas en procesos jurisdiccionales,</w:t>
        <w:br/>
        <w:t>cuyo vencimiento opera el 1o de enero (confr. fs. 56/5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acuerdo a lo expuesto por el señor Presidente del</w:t>
        <w:br/>
        <w:t>Tribunal Oral en lo Criminal Federal de Santa Fe a fojas 58, desde la puesta en</w:t>
        <w:br/>
        <w:t>marcha del sistema, ambas partes han podido desarrollar sus actividades de total</w:t>
        <w:br/>
        <w:t>conformidad solicitando, asimismo, la continuidad del servicio (Confr. fs. 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señor Rector de la Universidad Nacional del Litoral</w:t>
        <w:br/>
        <w:t>comunica la voluntad de la referida universidad de prorrogar el convenio aludido</w:t>
        <w:br/>
        <w:t>(Confr. fs. 5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acuerdo a su cláusula octava, el convenio que nos</w:t>
        <w:br/>
        <w:t>ocupa es prorrogable con la conformidad expresa de las partes, y que se mantendrán</w:t>
        <w:br/>
        <w:t>los aranceles vigentes al 31 de enero del corriente, como única y total</w:t>
        <w:br/>
        <w:t>contraprestación al servicio pericial pes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Autorizar al señor Administrador Genera! de la Corte</w:t>
        <w:br/>
        <w:t>Suprema de Justicia de la Nación a suscribir la prórroga -cuyo modelo se anexa a la</w:t>
        <w:br/>
        <w:t>presente- del convenio oportunamente suscripto con la Universidad Nacional del</w:t>
        <w:br/>
        <w:t>Litoral para la realización de pericias médicas por parte de tos profesionales</w:t>
        <w:br/>
        <w:t>graduados de la carrera de Especialización en Medicina Legal, a pedido de los</w:t>
        <w:br/>
        <w:t>tribunales federales de (a Ciudad de Santa Fe, entre el 1 ° de febrero de 2.001 y el 31</w:t>
        <w:br/>
        <w:t>de enero de 2.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Dirección de Administración a imputar el gasto</w:t>
        <w:br/>
        <w:t>resultante a las partidas presupuestarias que correspondan de los ejercicios</w:t>
        <w:br/>
        <w:t>financieros de 2001 y 2002 y a liquidar y abonar las sumas correspo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gréguese al principal.</w:t>
        <w:b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ANEXO I- Resolución   7   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RROGA AL CONVENIO CELEBRADO ENTRE LA CORTE SUPREMA DE</w:t>
        <w:br/>
        <w:t>JUSTICA DE LA NACION Y LA UNIVERSIDAD NACIONAL DEL LITORAL CON</w:t>
        <w:br/>
        <w:t>FECHA 16 DE DICIEMBRE 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tre la CORTE SUPREMA DE JUSTICIA DE LA NACION representada en</w:t>
        <w:br/>
        <w:t>este acto por su Administrador General, Doctor Nicolás Alfredo Reyes, en</w:t>
        <w:br/>
        <w:t>concordancia con lo dispuesto por la Resolución N° /2.001; y la UNIVERSIDAD</w:t>
        <w:br/>
        <w:t>NACIONAL DEL LITORAL representada por su Rector, Ingeniero Mario D.</w:t>
        <w:br/>
        <w:t>Barletta; suscriben la presente prórroga al convenio cuyo objeto principal es la</w:t>
        <w:br/>
        <w:t>realización de pericias por parte de peritos médicos graduados en la carrera de</w:t>
        <w:br/>
        <w:t>Especialización en Medicina Legal, impartida en la Facultad de Ciencias Jurídicas</w:t>
        <w:br/>
        <w:t>y Sociales de la mencionada universidad, ante los juzgados y tribunales</w:t>
        <w:br/>
        <w:t>dependientes del Poder Judicial de la Nación con asiento en la Ciudad de Santa</w:t>
        <w:br/>
        <w:t>Fé. La presente prórroga regirá por el término de un año a partir del 1o de febrero</w:t>
        <w:br/>
        <w:t>de 2001, manteniendo las condiciones contractuales vigentes. Se firman dos</w:t>
        <w:br/>
        <w:t>ejemplares de un mismo tenor y a un mismo efecto, a los días del</w:t>
        <w:br/>
        <w:t>mes de                     de dos mil uno,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RROGA AL CONVENIO CELEBRADO ENTRE LA CORTE</w:t>
        <w:br/>
        <w:t>SUPREMA DE JUSTICIA DE LA NACION Y LA UNIVERSIDAD</w:t>
        <w:br/>
        <w:t>NACIONAL DEL LITORAL CON FECHA 16 DE DICIEMBRE 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re la CORTE SUPREMA DE JUSTICIA DE LA NACIÓN representada</w:t>
        <w:br/>
        <w:t>en este acto por su Administrador General, Doctor Nicolás Alfredo Reyes, en</w:t>
        <w:br/>
        <w:t>concordancia con lo dispuesto por la Resolución n° 7/2001; y la</w:t>
        <w:br/>
        <w:t>UNIVERSIDAD NACIONAL DEL LITORAL representada por su Rector,</w:t>
        <w:br/>
        <w:t>Ingeniero Mario D. Barletta; suscriben la presente prórroga al convenio cuyo</w:t>
        <w:br/>
        <w:t>objeto principal es la realización de pericias por parte de peritos médicos</w:t>
        <w:br/>
        <w:t>graduados en la carrera de Especialización en Medicina Legal, impartida en la</w:t>
        <w:br/>
        <w:t>Facultad de Ciencias Jurídicas y Sociales de la mencionada universidad, ante</w:t>
        <w:br/>
        <w:t>los juzgados y tribunales dependientes del Poder Judicial de la Nación con</w:t>
        <w:br/>
        <w:t>asiento en la Ciudad de Santa Fe, La presente prórroga regirá por el término</w:t>
        <w:br/>
        <w:t>de una año 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febrero de 2001, manteniendo las condiciones</w:t>
        <w:br/>
        <w:t>contractuales vigentes. Se firman dos ejemplares de un mismo tenor y a un</w:t>
        <w:br/>
        <w:t>mismo efecto, a los catorce días del mes de febrero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de dos</w:t>
        <w:br/>
        <w:t xml:space="preserve">mil uno.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7</Words>
  <Characters>4592</Characters>
  <CharactersWithSpaces>38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6:00Z</dcterms:created>
  <dc:creator>Proyectos Especiales</dc:creator>
  <dc:description/>
  <dc:language>en-US</dc:language>
  <cp:lastModifiedBy/>
  <dcterms:modified xsi:type="dcterms:W3CDTF">2007-03-22T10:46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