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28/98                                EXPEDIENTE 10 =3125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l Tribunal Oral en lo Criminal Federal de Jujuy doctor</w:t>
        <w:br/>
        <w:t>Carlos Rolando Massacesi, en relación con los testigos Mateo Mamani,</w:t>
        <w:br/>
        <w:t>Marcos Ivan Valdiviezo y María Estela Leaño citados a testímoniar en</w:t>
        <w:br/>
        <w:t>los autos "VILTE, Alejandro Salvador s/inf. Ley 22.415* - N° 24/98 -los</w:t>
        <w:br/>
        <w:t>días 27 y 28 de noviembre de 1998, y teniendo en cuenta las atribuciones</w:t>
        <w:br/>
        <w:t>conferidas a esta Administración General mediante Resolución CSJN</w:t>
        <w:br/>
        <w:t>N° 2333/98, autorízase a la Dirección de Administración Financiera a</w:t>
        <w:br/>
        <w:t>dar trámite favorable a la petición, sin perjuicio de lo que en definitiva</w:t>
        <w:br/>
        <w:t>se resuelva respecto de las costas del juicio - arte. 79 inc. b) y 533 inc. 3°)</w:t>
        <w:br/>
        <w:t>del C.P.P.N. - y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