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3/81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F. 4 - 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276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rzo de 1981.-</w:t>
        <w:br/>
      </w:r>
      <w:r>
        <w:rPr>
          <w:rFonts w:ascii="Times New Roman" w:hAnsi="Times New Roman"/>
          <w:color w:val="auto"/>
          <w:sz w:val="20"/>
          <w:lang w:val="es-ES_tradnl"/>
        </w:rPr>
        <w:t>Yista la necesidad de    continuar co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trabajos    tendientes    a habilitar a la brevedad el Centro    de Goaipu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para sorteo    automático    de      procesos    del Fuero    Civil    de    la</w:t>
        <w:br/>
        <w:t>Capital,      teniendo    en    cuenta    que    ya ha íinalizado la    primera    parte</w:t>
        <w:br/>
        <w:t>de    las      obras    destinadas    a    su      puesta en funcionamiento y cae,      en</w:t>
        <w:br/>
        <w:t>consecuencia,      es    preciso    encarar la prosecución de los trabajos</w:t>
        <w:br/>
        <w:t>con la    urgencia    que      el caso    requiere,      y de      conformidad con lo    es-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t:\bleciclo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el Art,      55,      Inc.      3o?      sp»      f)    ¿3 la Ley de    üoiitatali-</w:t>
        <w:br/>
        <w:t>aad y lo    dicpu^^to    por Acordada rí°    17/73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&amp;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 Adniinis trac i d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r directamente con los Ingenieros (Jarlos G-on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ea Ohiappe</w:t>
        <w:br/>
        <w:t>y ¿Rodolfo Liartínea do "Vedi a y con el señor Manuel Araujo Bal irías,</w:t>
        <w:br/>
        <w:t>le. ejecucic5n de las obras    do talladas    en el    contrato cayo    proyec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agrega a la      pres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il    ¿asto    aproximado    de    la coirbratacidn que    se    au-</w:t>
        <w:br/>
        <w:t>toriza,      que      asciende      a la suma    do    Pi&gt;S03;      IíOVIKTá Y NüiiVS iviILLQrlES</w:t>
        <w:br/>
        <w:t>OIl^ÜJÜ VivIIvi^ VjLL    (^    99. 120,000.-)t      se    atenderá oon fondos    de la</w:t>
        <w:br/>
        <w:t>Partida    ^inír^stx'Uctura    Judicial11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) iiegíütr^síí y devuélvanse a ia Subsecretaría de Ad-</w:t>
        <w:br/>
        <w:t>aini^tr¿?.cic5ii, a sus efectos, Coaiiniqu^se al Ministerio üe Justicia</w:t>
        <w:br/>
        <w:t>la      presente    Resolu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c;, 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