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708/88</w:t>
      </w:r>
      <w:r>
        <w:rPr>
          <w:sz w:val="20"/>
          <w:lang w:val="es-ES_tradnl"/>
        </w:rPr>
        <w:t xml:space="preserve">                               EXP.  N°   76/8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lio de 1988.-</w:t>
        <w:br/>
        <w:t>En atención a lo solicitado y teniendo /</w:t>
        <w:br/>
        <w:t>en cuenta lo informado, por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liquidar las horas extras que personal del Taller de //</w:t>
        <w:br/>
        <w:t>Carpintería de la Intendencia del Palacio de Justicia, detalla-</w:t>
        <w:br/>
        <w:t>do a fs. 4 y que forma parte de la presente resolución, cump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á por un período de 90 días y a razón de 3 (tres) horas ex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cedente-</w:t>
        <w:br/>
        <w:t>mente dispuesto a la cuenta "Servicios Extraordinarios" para /</w:t>
        <w:br/>
        <w:t>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501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to lo solicitado precedente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uelvan estos actuados a la Superintendencia del Alto Tribunal, haciendo cons-</w:t>
        <w:br/>
        <w:t>tar que, los agentes que deberán hacer horas extras, son los siguientes:</w:t>
      </w:r>
    </w:p>
    <w:tbl>
      <w:tblPr>
        <w:tblW w:w="17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4"/>
        <w:gridCol w:w="9331"/>
      </w:tblGrid>
      <w:tr>
        <w:trPr>
          <w:trHeight w:val="586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- AYALA Horacio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a. POM</w:t>
            </w:r>
          </w:p>
        </w:tc>
      </w:tr>
      <w:tr>
        <w:trPr>
          <w:trHeight w:val="73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- LEMOS Walter Candido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POM.</w:t>
            </w:r>
          </w:p>
        </w:tc>
      </w:tr>
      <w:tr>
        <w:trPr>
          <w:trHeight w:val="73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- BAGNASCO Antonio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POM</w:t>
            </w:r>
          </w:p>
        </w:tc>
      </w:tr>
      <w:tr>
        <w:trPr>
          <w:trHeight w:val="72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- BAGNASCO Antonio Alberto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a. POM</w:t>
            </w:r>
          </w:p>
        </w:tc>
      </w:tr>
      <w:tr>
        <w:trPr>
          <w:trHeight w:val="73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- CHALIN Hector Mario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a. POM</w:t>
            </w:r>
          </w:p>
        </w:tc>
      </w:tr>
      <w:tr>
        <w:trPr>
          <w:trHeight w:val="72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- FERNANDEZ Jesus Rodil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 POM.</w:t>
            </w:r>
          </w:p>
        </w:tc>
      </w:tr>
      <w:tr>
        <w:trPr>
          <w:trHeight w:val="73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- GOUT Claudio Daniel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a. POM.</w:t>
            </w:r>
          </w:p>
        </w:tc>
      </w:tr>
      <w:tr>
        <w:trPr>
          <w:trHeight w:val="758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- GOUT Jorge Hector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 POM'</w:t>
            </w:r>
          </w:p>
        </w:tc>
      </w:tr>
      <w:tr>
        <w:trPr>
          <w:trHeight w:val="72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- HERRERA Benjamin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POM.</w:t>
            </w:r>
          </w:p>
        </w:tc>
      </w:tr>
      <w:tr>
        <w:trPr>
          <w:trHeight w:val="71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- LOPEZ Francisco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POM.</w:t>
            </w:r>
          </w:p>
        </w:tc>
      </w:tr>
      <w:tr>
        <w:trPr>
          <w:trHeight w:val="72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™ MUÑOZ Rubén Alberto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a. POM.</w:t>
            </w:r>
          </w:p>
        </w:tc>
      </w:tr>
      <w:tr>
        <w:trPr>
          <w:trHeight w:val="739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- RODRIGUEZ Celestino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a. POM.</w:t>
            </w:r>
          </w:p>
        </w:tc>
      </w:tr>
      <w:tr>
        <w:trPr>
          <w:trHeight w:val="720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- ROMERO Ramón Oscar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a. POM.</w:t>
            </w:r>
          </w:p>
        </w:tc>
      </w:tr>
      <w:tr>
        <w:trPr>
          <w:trHeight w:val="653" w:hRule="atLeast"/>
        </w:trPr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- SAENZ José Nemesio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a. PO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s efectos, cabe aclarar que el plan-</w:t>
        <w:br/>
        <w:t>tel total del taller de carpintería comprende venticuatro agentes, de los cua-</w:t>
        <w:br/>
        <w:t>les los aquí indicados manifestaron voluntad de prolongar su horari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ue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grupo ha de ser distribuido en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pos, de acuerdo con la especialidad de cada tarea y a medida que los traba-</w:t>
        <w:br/>
        <w:t>jos a realizar así lo exijan, tal como ya lo hemos expresado en el tercer pá-</w:t>
        <w:br/>
        <w:t>rrafo de fojas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 de continuar con las labores 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ometidas, la autorización de horas extr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s permitirá encarar con posi-</w:t>
        <w:br/>
        <w:t>bilidades ciertas, en lo que a personal se refiere, con la realización de las</w:t>
        <w:br/>
        <w:t>reformas de mobiliario en las secretarias privadas del señor Presidente,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  <w:br/>
        <w:t>vocalía del doctor Bacque y de la Superintendencia del Al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stos trabaj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estima un lap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omedio de noventa días a partir del momento en que se cuente con el material </w:t>
        <w:br/>
        <w:t>requerido. Recién en ese momento, comenzaremos el doble horario cuya autoriza-</w:t>
        <w:br/>
        <w:t>ción aquí solicita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rva la presente de atenta nota de es-</w:t>
        <w:br/>
        <w:t>ti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, 13 de mayo de 1988 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4</Characters>
  <CharactersWithSpaces>23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ÓN Nº 708/88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