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escri-</w:t>
        <w:br/>
        <w:t>biente auxiliar (oficial notificador)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Notificaciones para la Justicia Nacional, señorita</w:t>
        <w:br/>
        <w:t>Victoria Bellve y la escribiente auxiliar del Juzgado</w:t>
        <w:br/>
        <w:t>Nacional de Primera Instancia en lo Criminal y Correccio-</w:t>
        <w:br/>
        <w:t>nal Federal N° 5, señorita Alicia Teresita Brenlla quien</w:t>
        <w:br/>
        <w:t>dio cumplimiento a lo dispuesto en la Acordada 82/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/93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