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DIEZ MILLONES DOSCIENTOS VEINTI-</w:t>
        <w:br/>
        <w:t>SIETE MIL SEISCIENTOS SETENTA Y CUATRO CON CINCO CENTA-</w:t>
        <w:br/>
        <w:t>VOS ($A 10.227.674,05) -a fin de abonar el Certificado de</w:t>
        <w:br/>
        <w:t>Variaciones de Costos nro. 32 presentado por la Empresa</w:t>
        <w:br/>
        <w:t>"AION S.A.I.C.I. y A.", por la construcción del edificio</w:t>
        <w:br/>
        <w:t>del Juzgado Federal de Primera Instancia de Viedma (Río</w:t>
        <w:br/>
        <w:t>Negro)- a la Cuenta Especial 510 "Infraestructura Judi-</w:t>
        <w:br/>
        <w:t>cial ("Ampliaciones y/o remodelaciones - Todo el País" -</w:t>
        <w:br/>
        <w:t>1-05-004-4-42-4210- 93-01) del Presupuesto General de</w:t>
        <w:br/>
        <w:t>Gastos para el Ejercicio Financiero del año 1989 (confr.</w:t>
        <w:br/>
        <w:t>art. 20 de la ley n° 21.859).- Dicho monto deberá abonar-</w:t>
        <w:br/>
        <w:t>se dentro del plazo de cinco (5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