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525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5/82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-</w:t>
        <w:br/>
        <w:t>ra Federal de Apelaciones de Rosar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fs 1.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 Ape-</w:t>
        <w:br/>
        <w:t xml:space="preserve">laciones de Rosario a contrat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no-/</w:t>
        <w:br/>
        <w:t>viembre ppdo. y hasta el 31 de diciembre próximo- a tres</w:t>
        <w:br/>
        <w:t>(3) agentes con una categoría presupuestaria equivalente</w:t>
        <w:br/>
        <w:t>a la del cargo de Auxiliar (Personal Administrativo y Téc-</w:t>
        <w:br/>
        <w:t>nico) para desempeñarse en el Archivo de la mencionad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//</w:t>
        <w:br/>
        <w:t>precedentemente dispuesto con cargo a la cuenta "Sobran-</w:t>
        <w:br/>
        <w:t>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/</w:t>
        <w:br/>
        <w:t>-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