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9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 5</w:t>
      </w:r>
      <w:r>
        <w:rPr>
          <w:sz w:val="20"/>
          <w:lang w:val="es-ES_tradnl"/>
        </w:rPr>
        <w:t xml:space="preserve">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70/7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Hñ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7.81V77 del registro de la Dirección Administrativa y</w:t>
        <w:br/>
        <w:t>Contable del Poder Judicial de la ilación, por el que se</w:t>
        <w:br/>
        <w:t>tramita la liquidación de los alquileres pertinentes a /</w:t>
        <w:br/>
        <w:t>favor del señor propietario del inmueble de las calles  /</w:t>
        <w:br/>
        <w:t>25 de Mayo tí** l¥f y Santa Fá NG  5^7 de la ciudad da Posa-</w:t>
        <w:br/>
        <w:t>das  (Misiones) desde  el ic de agosto de 1975 hasta el 31</w:t>
        <w:br/>
        <w:t>de  julio del año en curso, 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*  12 la citada Dirección soli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 autorización para cancelar el importe correspondiera</w:t>
        <w:br/>
        <w:t>te a los alquileres de los Ejercicios 197$ 7 1976 con car,</w:t>
        <w:br/>
        <w:t>go a la Cuenta "Sobrantes de Ejercicios Anteriores11 por</w:t>
        <w:br/>
        <w:t>haber  caido an Ejercicios Venc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situaciones planteadas oportj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ámente esta Corte dispuso autorizar  su cancelación en la</w:t>
        <w:br/>
        <w:t>forma requerida&gt;  como así corresponde.</w:t>
        <w:br/>
        <w:t>Por  ello, SE HSSUS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C) Declarar de "legítimo abono11 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uda consignada a fs* 12 de estas actuaciones,  cuyo im-</w:t>
        <w:br/>
        <w:t>porte  total asciende a la suma de PSS03: CIENTO D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102.000.—)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Autorizar a la Dirección Adminis-</w:t>
        <w:br/>
        <w:t>trativa y Contable del Poder Judicial de la Nación a di£</w:t>
        <w:br/>
        <w:t>poner su cancelación con cargo a la Cuenta "Sobrantes de</w:t>
        <w:br/>
        <w:t>Ejercicios Anteriores"♦«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3ft) Regístrese y devuélvanse a la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rií a sus efectos••*                      ¿       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19</Characters>
  <CharactersWithSpaces>12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51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