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 19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.81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e tramita la adquisición de "combustibles"    para //</w:t>
        <w:br/>
        <w:t>atender las necesidades,      durante al año 1979,      de distintos</w:t>
        <w:br/>
        <w:t>tribunales    y organismos    judiciales,      de conformidad con lo</w:t>
        <w:br/>
        <w:t>establecido en el Artículo 56,      Inciso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Apartado i)    de</w:t>
        <w:br/>
        <w:t>la Ley de Contabilidad y teniendo en cuenta lo dispuesto</w:t>
        <w:br/>
        <w:t>en la Acordada Nº 31/77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    directamente    con "YACI-</w:t>
        <w:br/>
        <w:t>MIENTOS PETROLÍFEROS FISCALES"    la adquisición de referencia</w:t>
        <w:br/>
        <w:t>de acuerdo al    detalle obrante a fs.    1 y hasta la    suma de /</w:t>
        <w:br/>
        <w:t>PESOS;      SETENTA Y GUATEO MILLONES SETECIENTOS    SETENTA    Y CIN-</w:t>
        <w:br/>
        <w:t>CO    MIL SEI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NCUEN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($ 74.775.65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    de la   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4.517.8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de la Miner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-</w:t>
        <w:br/>
        <w:t>tróleo y Derivados" (1-05-002-1-12-1210-</w:t>
        <w:br/>
        <w:t>2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257.850.-- a    la   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   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s Gastos     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 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