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0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julio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licencia solicitada       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, teniendo en cuenta los motivos      invoca-</w:t>
        <w:br/>
        <w:t>dos y la conformidad prestada por el se</w:t>
      </w:r>
      <w:r>
        <w:rPr>
          <w:rFonts w:eastAsia="Arial" w:ascii="Arial" w:hAnsi="Arial"/>
          <w:color w:val="auto"/>
          <w:sz w:val="20"/>
          <w:lang w:val="es-ES_tradnl"/>
        </w:rPr>
        <w:t>ñor Ministro de     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octora Marta Cristina Boni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o, no re</w:t>
      </w:r>
      <w:r>
        <w:rPr>
          <w:rFonts w:eastAsia="Arial" w:ascii="Arial" w:hAnsi="Arial"/>
          <w:color w:val="auto"/>
          <w:sz w:val="20"/>
          <w:lang w:val="es-ES_tradnl"/>
        </w:rPr>
        <w:t>úne el requisito de antigüedad mínima en el desem-</w:t>
        <w:br/>
        <w:t>peño de sus funciones en el Poder Judicial de la Nación, de</w:t>
        <w:br/>
        <w:t>acuerdo a lo normado en el artículo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Presidenci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5/97,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araná emite</w:t>
        <w:br/>
        <w:t>opinión favorable al pedido de licencia de la mencionada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</w:t>
      </w:r>
      <w:r>
        <w:rPr>
          <w:rFonts w:eastAsia="Arial" w:ascii="Arial" w:hAnsi="Arial"/>
          <w:color w:val="auto"/>
          <w:sz w:val="20"/>
          <w:lang w:val="es-ES_tradnl"/>
        </w:rPr>
        <w:t>á prevista la concesión de licencias extraordinarias no</w:t>
        <w:br/>
        <w:t>contempladas en el Régimen de Licencias para la Justicia Na-</w:t>
        <w:br/>
        <w:t>cional, con carácter de ex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ceder a la auxiliar administra-</w:t>
        <w:br/>
        <w:t>tiva del Juzgado Federal de Concepción del Uruguay, doctora</w:t>
        <w:br/>
        <w:t>Marta Cristina Bonifacino, licencia sin goce de sueldo mien-</w:t>
        <w:br/>
        <w:t>tras ejerza como secretaria suplente en el Juzgado de Instruc-</w:t>
        <w:br/>
        <w:t>ción N° 1 do osa ciudad (art. 11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    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    que    del   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no surge el t</w:t>
      </w:r>
      <w:r>
        <w:rPr>
          <w:rFonts w:eastAsia="Arial" w:ascii="Arial" w:hAnsi="Arial"/>
          <w:color w:val="auto"/>
          <w:sz w:val="20"/>
          <w:lang w:val="es-ES_tradnl"/>
        </w:rPr>
        <w:t>érmino durante el cual la solicitante</w:t>
        <w:br/>
        <w:t>habrá de desempeñarse en el cargo temporario aludido, reque-</w:t>
        <w:br/>
        <w:t>rir a la citada agente la remisión de copia autenticada del</w:t>
        <w:br/>
        <w:t>acto administrativo por la cual se la designe, con expresa</w:t>
        <w:br/>
        <w:t>indicación de la fecha de vencimiento del período de reempla-</w:t>
        <w:br/>
        <w:t>zo, a los fines del cese de la licenci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658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