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7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Comodoro Rívadavia, Chubut/Río</w:t>
        <w:br/>
        <w:t>Gallegos, Santa Cruz/Rio Grande, Tierra del Fuego) y an-</w:t>
        <w:br/>
        <w:t>ticipo de viáticos por el termino de seis (6) días, for-</w:t>
        <w:br/>
        <w:t>mulado por el sr. Presidente del Tribunal Oral en lo Cri-</w:t>
        <w:br/>
        <w:t>minal Federal de Comodoro Rívadavia (Provincia del Chu-</w:t>
        <w:br/>
        <w:t>but) Dr. Enrique Jorge Guanziroli, a su favor, de los</w:t>
        <w:br/>
        <w:t>Sres. Juec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. Pedro José de Diego y Dra. Nora M. T.</w:t>
        <w:br/>
        <w:t>Cabrera de Monella y del Sr. Secretario Dr. Mariano Igna-</w:t>
        <w:br/>
        <w:t>cio Sánchez, con motivo de tener que constituírse en las</w:t>
        <w:br/>
        <w:t>Ciudades de Río Gallego y Río Grande a fin de realizar</w:t>
        <w:br/>
        <w:t>Audiencias de Debate en las causas N° 123 caratulada "Ló-</w:t>
        <w:br/>
        <w:t>pez, Héctor Orlando s/ pta. infr. art. 292 del C.P." y</w:t>
        <w:br/>
        <w:t>N° 2/96 caratulada "Sargenti . Matías David s/ infr. Ley</w:t>
        <w:br/>
        <w:t>23.737", respectivamente; autorízase a la Subsecretaría</w:t>
        <w:br/>
        <w:t>de Administración a dar trámite favorable a la solici-</w:t>
        <w:br/>
        <w:t>tud-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a</w:t>
        <w:br/>
        <w:t>la cit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