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79</w:t>
      </w:r>
      <w:r>
        <w:rPr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67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setiembre de 1986.-</w:t>
        <w:br/>
        <w:t>Visto el presente expediente N° 942/85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 del registro del Departamento de Compras (N° 397.347/86</w:t>
        <w:br/>
        <w:t>de la Subsecretaría de Administración), por el cual solicita</w:t>
        <w:br/>
        <w:t>autorización para convocar una licitación con el objeto de</w:t>
        <w:br/>
        <w:t>lograr la provisión de sanitarios y materiales de plomería</w:t>
        <w:br/>
        <w:t>con destino a las Intendencias del Palacio de Justicia y de</w:t>
        <w:br/>
        <w:t>los Tribunales Federales de La Plata (Provincia de Buenos /</w:t>
        <w:br/>
        <w:t>Aires); y teniendo en cuenta lo establecido en el Artículo</w:t>
        <w:br/>
        <w:t>55 de la Ley de Contabilidad y sus decretos reglamentarios</w:t>
        <w:br/>
        <w:t>y lo dis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mente y conforme al pliego y cláusulas particulares obran-</w:t>
        <w:br/>
        <w:t>tes a fs. 23/3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ma</w:t>
        <w:br/>
        <w:t>de AUSTRALES SIETE MIL CUATROCIENTOS DIEZ ($A  7.410.--), des-</w:t>
        <w:br/>
        <w:t>tinado a atender el gasto emergente de la licitación que se</w:t>
        <w:br/>
        <w:t>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4,850.--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.085.—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680.--  A la Cuenta "Otras inversiones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-3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    285.--    A la Cuenta  "Productos  químicos 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  250.--   A la Cuenta "Cueros,</w:t>
      </w:r>
      <w:r>
        <w:rPr>
          <w:sz w:val="20"/>
        </w:rPr>
        <w:t xml:space="preserve"> plásticos, </w:t>
      </w:r>
      <w:r>
        <w:rPr>
          <w:sz w:val="20"/>
          <w:lang w:val="es-ES_tradnl"/>
        </w:rPr>
        <w:t>caucho y sus 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  150.--     A  la  Cuenta   "Moblaje"   (l-05-002-4-41-4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110.--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Piedras, 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año 1986 (Artículo 13</w:t>
        <w:br/>
        <w:t>da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40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