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                                                                            Expediente N° 12-41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y lo dispuesto mediante resoluciones</w:t>
        <w:br/>
        <w:t>N° 59/95 y N° 23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en lo Criminal y</w:t>
        <w:br/>
        <w:t>Correccional Federal N° 2 de Morón, el automotor marca Peugeot 405, dominio BPW 33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